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ÝSLEDKY TENISOVÉHO TURNAJE SOHLICH-CUP KONANÉHO  17.7.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Vašina, Maceč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Srovnal, Pecháč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Sohlich, Václaví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Skopal, Sehnál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Šiška, Sigmu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Chytil, Farn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Jakubál st., Jakubál m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Chytil ml., Jančík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ÚTĚCH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Klesnil, Vaculí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Mlčoch, Ježdí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manž. Hrub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Gadourek, Šimá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Caletka, Janovsk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Možný, Holu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01:00Z</dcterms:created>
  <dc:creator>Maminka</dc:creator>
  <dc:description/>
  <cp:keywords/>
  <dc:language>en-US</dc:language>
  <cp:lastModifiedBy>Maminka</cp:lastModifiedBy>
  <dcterms:modified xsi:type="dcterms:W3CDTF">2010-07-29T14:12:00Z</dcterms:modified>
  <cp:revision>1</cp:revision>
  <dc:subject/>
  <dc:title>VÝSLEDKY TENISOVÉHO TURNAJE SOHLICH-CUP KONANÉHO  17</dc:title>
</cp:coreProperties>
</file>